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  <w:lang w:val="en-US" w:eastAsia="en-US"/>
        </w:rPr>
      </w:pPr>
      <w:r>
        <w:rPr>
          <w:b/>
          <w:i/>
          <w:spacing w:val="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84785</wp:posOffset>
            </wp:positionV>
            <wp:extent cx="854075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Obec Šimanov, Šimanov 58, IČ 0037394</w:t>
      </w:r>
    </w:p>
    <w:p>
      <w:pPr>
        <w:pStyle w:val="Normal"/>
        <w:jc w:val="center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imanov-obec.cz</w:t>
        </w:r>
      </w:hyperlink>
      <w:r>
        <w:rPr>
          <w:sz w:val="28"/>
          <w:szCs w:val="28"/>
        </w:rPr>
        <w:t xml:space="preserve">, e-mail </w:t>
      </w:r>
      <w:hyperlink r:id="rId4">
        <w:r>
          <w:rPr>
            <w:rStyle w:val="InternetLink"/>
            <w:sz w:val="28"/>
            <w:szCs w:val="28"/>
          </w:rPr>
          <w:t>obecsimanov@centrum.cz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imanov 11. srpen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roční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§ 18 zákona č. 106/1999 Sb., o svobodném přístupu k informacím za rok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ec Šimanov na základě § 18 zák. č. 106/1999, o svobodném přístupu  k informacím (dále jen zákona) zveřejňuje tuto výroční zprávu za rok 2011 o své činnosti v oblasti poskytování informací podle tohot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lkem byly podány 3 žádosti o poskytnutí informací. Výhradní licence dle § 18 odst. 1, písm. d) nebyla poskytována. Ve všech případech byla informace žadatelům poskytnuta v pl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byla podána žádná stížností podle § 16a zákona, na postup při vyřizování žádostí o inform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tarostka obc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nka Procházk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ln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ln1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ln1"/>
    <w:qFormat/>
    <w:pPr>
      <w:spacing w:before="0" w:after="120"/>
      <w:ind w:left="283" w:hanging="0"/>
    </w:pPr>
    <w:rPr>
      <w:sz w:val="16"/>
    </w:rPr>
  </w:style>
  <w:style w:type="paragraph" w:styleId="Zkladntext2">
    <w:name w:val="Základní text 2"/>
    <w:basedOn w:val="Normln1"/>
    <w:qFormat/>
    <w:pPr>
      <w:spacing w:lineRule="auto" w:line="393" w:before="0" w:after="120"/>
    </w:pPr>
    <w:rPr/>
  </w:style>
  <w:style w:type="paragraph" w:styleId="Zkladntext">
    <w:name w:val="Základní text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anov-obec.cz/" TargetMode="External"/><Relationship Id="rId4" Type="http://schemas.openxmlformats.org/officeDocument/2006/relationships/hyperlink" Target="mailto:obecsimanov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Úřední dopis v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9:00Z</dcterms:created>
  <dc:creator>hruzova</dc:creator>
  <dc:description/>
  <cp:keywords/>
  <dc:language>en-US</dc:language>
  <cp:lastModifiedBy>Obec Šimanov</cp:lastModifiedBy>
  <cp:lastPrinted>2011-06-15T08:38:00Z</cp:lastPrinted>
  <dcterms:modified xsi:type="dcterms:W3CDTF">2012-01-11T18:03:00Z</dcterms:modified>
  <cp:revision>3</cp:revision>
  <dc:subject/>
  <dc:title>Ministerstvo zemědělství ČR</dc:title>
</cp:coreProperties>
</file>